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540385</wp:posOffset>
                </wp:positionV>
                <wp:extent cx="935990" cy="1048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04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9.3pt;margin-top:42.55pt;width:73.65pt;height:82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5300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t>ATAMA BAŞVURU FORMU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1"/>
        <w:gridCol w:w="9"/>
        <w:gridCol w:w="1834"/>
        <w:gridCol w:w="440"/>
        <w:gridCol w:w="269"/>
        <w:gridCol w:w="160"/>
        <w:gridCol w:w="699"/>
        <w:gridCol w:w="2002"/>
        <w:gridCol w:w="1108"/>
        <w:gridCol w:w="451"/>
        <w:gridCol w:w="520"/>
        <w:gridCol w:w="982"/>
      </w:tblGrid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İŞİSEL BİLGİLER</w:t>
            </w:r>
          </w:p>
        </w:tc>
      </w:tr>
      <w:tr>
        <w:trPr>
          <w:trHeight w:val="23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/ Soyadı 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 Adresi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 : 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 BİLGİLERİ</w:t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 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li 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ar :</w:t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 Kimlik No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İ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İlç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a Kayıtlı Olduğu Köy / Mahall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t / Aile / Sıra No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 Cüzdanının Verildiği Yer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üfus Cüzdanının Verildiği Tarih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– BAĞKUR HİZMETİNİZ VAR M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 :                                         HAYIR:</w:t>
            </w:r>
          </w:p>
        </w:tc>
      </w:tr>
      <w:tr>
        <w:trPr>
          <w:trHeight w:val="620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K SİCİL NO: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-KUR SİCİL NO: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HANGİ BİR SOSYAL GÜVENLİK KURUMUNDAN MAAŞ ALIYOR MUSUNUZ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EMEKLİ-DUL VEYA YETİM AYLIĞI VB.)</w:t>
            </w:r>
          </w:p>
        </w:tc>
      </w:tr>
      <w:tr>
        <w:trPr>
          <w:trHeight w:val="42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T :                    HAYIR :           Diğer : 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ĞLIK BİLGİSİ</w:t>
            </w:r>
          </w:p>
        </w:tc>
      </w:tr>
      <w:tr>
        <w:trPr>
          <w:trHeight w:val="1575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7sayılı Devlet Memurları Kanununun  53.Md. hükümleri saklı kalmak koşulu ile aynı Kanunun 48/A-7 maddesine göre atandığınız kadronun gerektirdiği hizmetin yürütülmesine engel bir akıl hastalığınızın bulunup bulunmadığı? 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     ⁭          Hayır     ⁭</w:t>
            </w:r>
          </w:p>
          <w:p>
            <w:pPr>
              <w:pStyle w:val="Normal"/>
              <w:rPr/>
            </w:pPr>
            <w:r>
              <w:rPr/>
              <w:t>Varsa nedenini yazınız.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HANGİ BİR KURUM VEYA KURULUŞA KARŞI MECBURİ HİZMETİNİZ VAR MI?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T:                    HAYIR:                                      NEDENİ:        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İK DURUMU</w:t>
            </w:r>
          </w:p>
          <w:p>
            <w:pPr>
              <w:pStyle w:val="Normal"/>
              <w:rPr/>
            </w:pPr>
            <w:r>
              <w:rPr/>
              <w:t>Askerlik yaptınız mı?</w:t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T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IR     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AF     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dek Subay </w:t>
            </w:r>
            <w:r>
              <w:rPr>
                <w:sz w:val="40"/>
                <w:szCs w:val="40"/>
              </w:rPr>
              <w:t xml:space="preserve">□ 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, Erbaş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delli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il Tar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bi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ama Tarihi 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iş (Terhis) Tarihi 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ta Hizmeti Başlama Tarihi 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ta Hizmeti Bitiş Tarihi 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/>
        <w:t xml:space="preserve">Gerçeğe aykırı belge verdiğim veya beyanda bulunduğumun tespit edilmesi durumunda atamanın yapılmamasını, yapılmış ise iptal edilmesini ve Türk Ceza Kanununun ilgili hükümlerinin uygulamasını kabul ediyorum. 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>Adı, Soyadı</w:t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 xml:space="preserve">İmza 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>Tarih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/>
        <w:tab/>
        <w:tab/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Form No:SİÜ.FR-0258; </w:t>
        <w:tab/>
        <w:t>Revizyon Tarihi:;</w:t>
        <w:tab/>
        <w:t xml:space="preserve"> Revizyon No: 00)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YTÜ</dc:creator>
  <dc:description/>
  <cp:keywords/>
  <dc:language>en-US</dc:language>
  <cp:lastModifiedBy>Windows Kullanıcısı</cp:lastModifiedBy>
  <cp:lastPrinted>2013-12-11T11:54:00Z</cp:lastPrinted>
  <dcterms:modified xsi:type="dcterms:W3CDTF">2018-09-07T18:36:00Z</dcterms:modified>
  <cp:revision>4</cp:revision>
  <dc:subject/>
  <dc:title>YILDIZ TEKNİK ÜNİVERSİTESİ</dc:title>
</cp:coreProperties>
</file>